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i/>
          <w:sz w:val="36"/>
          <w:szCs w:val="36"/>
        </w:rPr>
        <w:t>Read Write Inc. Spelling</w:t>
      </w:r>
      <w:r>
        <w:rPr>
          <w:sz w:val="36"/>
          <w:szCs w:val="36"/>
        </w:rPr>
        <w:t xml:space="preserve"> Year 2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36"/>
          <w:szCs w:val="36"/>
        </w:rPr>
        <w:t>Curriculum in England matching chart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ational Curriculum English programmes of study Yea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Read Write Inc. Spell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ding - word rea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pils should be taught 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nue to apply phonic knowledge and skills as the route to decode words until automatic decoding has become embedde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out Year 2 programme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Read accurately by blending the sounds in words that contain the graphemes taught so far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out Year 2 programme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 accurately words of two or more syllables that contain the same graphemes as abov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out Year 2 programme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ead words containing common suffixes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it 3, Unit 4, Unit 5, Unit 8, Unit 9, Unit 12, Unit 13, Unit 1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it 2, Unit 3, Unit 4, Unit 6, Unit 7, Unit 11, Unit 12, Unit 13, Unit 15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ad further common exception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A </w:t>
            </w:r>
            <w:r>
              <w:rPr>
                <w:rFonts w:cs="Calibri" w:ascii="Calibri" w:hAnsi="Calibri"/>
                <w:sz w:val="22"/>
                <w:szCs w:val="22"/>
              </w:rPr>
              <w:t>Special focus 1: Red word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A </w:t>
            </w:r>
            <w:r>
              <w:rPr>
                <w:rFonts w:cs="Calibri" w:ascii="Calibri" w:hAnsi="Calibri"/>
                <w:sz w:val="22"/>
                <w:szCs w:val="22"/>
              </w:rPr>
              <w:t>Special focus 3: Red word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B </w:t>
            </w:r>
            <w:r>
              <w:rPr>
                <w:rFonts w:cs="Calibri" w:ascii="Calibri" w:hAnsi="Calibri"/>
                <w:sz w:val="22"/>
                <w:szCs w:val="22"/>
              </w:rPr>
              <w:t>Special focus 1: Red words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riting - transcrip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pils should be taught 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 b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gmenting spoken words into phonemes and representing these by graphemes, spelling many correctly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out programme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rning new ways of spelling phonemes for which one or more spellings are already known, and learn some words with each spelling, including a few common homophones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out programme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ing to spell common exception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 banks onli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umping Red wor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very unit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rning to spell more words with contracted forms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cial focus 5: Contractions and apostrophes (p.40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cial focus 6: Contractions and apostrophes (p.43)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rning the possessive apostrophe (singular)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cial focus 7: Possessive apostrophes (p.54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cial focus 7: Possessive apostrophes (p.43)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ishing between homophones and near-homophone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cial focus 2: Homophones (p.19)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suffixes to spell longer words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luding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nt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ss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ul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less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 -</w:t>
            </w:r>
            <w:r>
              <w:rPr>
                <w:rFonts w:cs="Calibri" w:ascii="Calibri" w:hAnsi="Calibri"/>
                <w:sz w:val="22"/>
                <w:szCs w:val="22"/>
              </w:rPr>
              <w:t>ly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it 13: Adding the suffix -ment (p.44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B </w:t>
            </w:r>
            <w:r>
              <w:rPr>
                <w:rFonts w:cs="Calibri" w:ascii="Calibri" w:hAnsi="Calibri"/>
                <w:sz w:val="22"/>
                <w:szCs w:val="22"/>
              </w:rPr>
              <w:t>Unit 6: Adding the suffix -ness 1 (p.19), and Adding the suffix -ness 2 (p.23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B </w:t>
            </w:r>
            <w:r>
              <w:rPr>
                <w:rFonts w:cs="Calibri" w:ascii="Calibri" w:hAnsi="Calibri"/>
                <w:sz w:val="22"/>
                <w:szCs w:val="22"/>
              </w:rPr>
              <w:t>Unit 11: Adding the suffix -ful (p.37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B </w:t>
            </w:r>
            <w:r>
              <w:rPr>
                <w:rFonts w:cs="Calibri" w:ascii="Calibri" w:hAnsi="Calibri"/>
                <w:sz w:val="22"/>
                <w:szCs w:val="22"/>
              </w:rPr>
              <w:t>Unit 12: Adding the suffix -less (p.40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A </w:t>
            </w:r>
            <w:r>
              <w:rPr>
                <w:rFonts w:cs="Calibri" w:ascii="Calibri" w:hAnsi="Calibri"/>
                <w:sz w:val="22"/>
                <w:szCs w:val="22"/>
              </w:rPr>
              <w:t>Unit 5: Adding the suffix -ly (p.20)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 spelling rules and guidance, as listed in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nglish Appendix 1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Appendix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rid below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rite from memory simple sentences dictated by the teacher that include words using the gpcs, common exception words and punctuation taught so fa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tation activities in every unit, throughout the programme.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nglish Appendix 1: Spelling Year 2 cont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Read Write Inc. Spell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/dʒ/ sound spelt as ge and dge at the end of words, and sometimes spelt as g elsewhere in words before e, i and 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1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 xml:space="preserve"> 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/s/ sound spelt c before e, i and 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2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f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n/ sound spelt kn and (less often) gn at the beginning of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6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g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r/ sound spelt wr at the beginning of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r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l/ or /əl/ sound spelt –le at the end of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8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l/ or /əl/ sound spelt –el at the end of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9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el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l/ or /əl/ sound spelt –al at the end of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1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a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  <w:t>Words ending –i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Special Focus 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ords whe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kes th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zh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und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aɪ/ sound spelt –y at the end of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7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ig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Adding –es to nouns and verbs ending in –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1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ing the suffix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where the root word ends in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Adding –ed, –ing, –er and –est to a root word ending in –y with a consonant before i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1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swapping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for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Year 2B Unit 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e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r 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)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swapping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for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Adding the endings –ing, –ed, –er, –est and –y to words ending in –e with a consonant before i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Year 2A Unit 4 Adding the suffix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to words ending in e).</w:t>
            </w:r>
          </w:p>
          <w:p>
            <w:pPr>
              <w:pStyle w:val="Normal"/>
              <w:tabs>
                <w:tab w:val="clear" w:pos="720"/>
                <w:tab w:val="center" w:pos="203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9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to words ending in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r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03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1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3)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dropping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to add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-ed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nd revision of doubling final consonant and swapping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for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20"/>
                <w:tab w:val="center" w:pos="20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2B Unit 2 Adding the suffixes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r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1)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words where no change is needed; words ending in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Adding –ing, –ed, –er, –est and –y to words of one syllable ending in a single consonant letter after a single vowel lette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A Unit 3 Adding the suffix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to words ending in a short vowel and a consonant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8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to words ending in a short vowel and a consonant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Year 2B Unit 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dding the suffix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3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ubling consonant, where the root word ends in short vowel plus consonant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ɔ:/ sound spelt a before l and l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 spel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efor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  <w:t>The /ʌ/ sound spelt 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A Special Focus 6 The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 xml:space="preserve"> 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nd the 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ft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i:/ sound spelt –e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e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y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ɒ/ sound spelt a after w and qu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1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fter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ɜ:/ sound spelt or after w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Special Focus 5 The 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ft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The /ɔ:/ sound spelt ar after w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Special Focus 6  The 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nd the 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 xml:space="preserve">o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ound spel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ft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/ʒ/ sound spelt 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Year 2B Special Focus 3 Words ending in -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l </w:t>
            </w:r>
            <w:r>
              <w:rPr>
                <w:rFonts w:cs="Calibri" w:ascii="Calibri" w:hAnsi="Calibri"/>
                <w:sz w:val="22"/>
                <w:szCs w:val="22"/>
              </w:rPr>
              <w:t>and words wher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kes the 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>z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nd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suffixes –ment, –ness, –ful , –less and –l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A Unit 5,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dding the suffix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to words to make adverbs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B Unit 6,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n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adding to a root word with no change to the root word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7, -ness (2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ne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swapping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t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B Unit 11,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fu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B Unit 12,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s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less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B Unit 13,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n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ment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ction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A Special Focus 5 Contractions and apostroph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B Special Focus 6 Contractions and apostrophes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essive apostrophe (singular nouns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A Special Focus 5 Contractions and apostroph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Special Focus 7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essive apostrophes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Words ending in –tio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1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ds ending in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ophones and near-homophone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Special Focus 2 Homophon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A Special Focus 4 Homophon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B Special Focus 2 Homophones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n exception word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d words (including all the common exception words for Year 2) are on printable display copies in the online materials. These words are used in a variety of activities, such a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umping red words, Dict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ords to log and Learn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3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© Oxford University Press 2014. This page may be reproduced for use solely within the purchaser’s school or college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12:00Z</dcterms:created>
  <dc:creator/>
  <dc:description/>
  <cp:keywords/>
  <dc:language>en-US</dc:language>
  <cp:lastModifiedBy/>
  <dcterms:modified xsi:type="dcterms:W3CDTF">2014-09-15T15:16:00Z</dcterms:modified>
  <cp:revision>1</cp:revision>
  <dc:subject/>
  <dc:title/>
</cp:coreProperties>
</file>