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6365</wp:posOffset>
                </wp:positionH>
                <wp:positionV relativeFrom="paragraph">
                  <wp:posOffset>-567690</wp:posOffset>
                </wp:positionV>
                <wp:extent cx="8745220" cy="5420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44.7pt;width:688.6pt;height:426.85pt" coordorigin="199,-894" coordsize="13772,8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;top:-894;width:464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7;top:-894;width:46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;top:3076;width:425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7;top:3076;width:434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;top:7044;width:425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7;top:7045;width:530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accompa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accompan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6"/>
                                <w:szCs w:val="116"/>
                              </w:rPr>
                              <w:t>accommod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3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16"/>
                          <w:szCs w:val="116"/>
                        </w:rPr>
                      </w:pPr>
                      <w:r>
                        <w:rPr>
                          <w:rFonts w:cs="Arial" w:ascii="Arial" w:hAnsi="Arial"/>
                          <w:sz w:val="116"/>
                          <w:szCs w:val="116"/>
                        </w:rPr>
                        <w:t>accommod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42" w:leader="none"/>
        </w:tabs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22885</wp:posOffset>
                </wp:positionV>
                <wp:extent cx="489712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chie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7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chie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4782820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accord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62pt;mso-wrap-distance-left:9.05pt;mso-wrap-distance-right:9.05pt;mso-wrap-distance-top:0pt;mso-wrap-distance-bottom:0pt;margin-top:10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accord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00330</wp:posOffset>
                </wp:positionV>
                <wp:extent cx="4897120" cy="205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mate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7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mate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4897120" cy="2057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aggress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aggressi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600710</wp:posOffset>
                </wp:positionV>
                <wp:extent cx="4897120" cy="2057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nc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47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n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-600710</wp:posOffset>
                </wp:positionV>
                <wp:extent cx="4897120" cy="2057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ppar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47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ppar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ttac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ttach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vera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verag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028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appreci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5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appreci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wkwa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wkwar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arga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arga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ru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rui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atego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atego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emete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emete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44284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committ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48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committe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0"/>
                                <w:szCs w:val="120"/>
                              </w:rPr>
                              <w:t>communic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sz w:val="120"/>
                          <w:szCs w:val="120"/>
                        </w:rPr>
                        <w:t>communic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commun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5982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competi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2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competi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3696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onsci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07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onsci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controvers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controvers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conveni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conveni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9pt" coordorigin="198,96" coordsize="13772,8538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correspo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correspo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ritic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ritici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ef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efi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78282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urios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-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urios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78282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esper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-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esper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068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determin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determin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evelo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evelo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iction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iction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disastr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disastr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mbarr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mbarra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44284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48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nviron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 xml:space="preserve">equip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 xml:space="preserve">equip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9pt" coordorigin="198,96" coordsize="13772,8538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quipp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quipp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quip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913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special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50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special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913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xagger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50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xagger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xcell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xist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xist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xplan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xplan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amili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amili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oreig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oreig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or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or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requent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requent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41128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23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govern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9pt" coordorigin="198,96" coordsize="13772,8538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ar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ara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indr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indra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dent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dent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immedi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immedi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immediate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immediate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guarant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guarante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ndividu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nterf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nterf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nterrup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nterrup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16852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32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languag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leis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leis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lightn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lightn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marvell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marvell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mischiev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mischiev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usc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usc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1913890</wp:posOffset>
                </wp:positionV>
                <wp:extent cx="489712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necess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53pt;mso-wrap-distance-left:9.05pt;mso-wrap-distance-right:9.05pt;mso-wrap-distance-top:0pt;mso-wrap-distance-bottom:0pt;margin-top:15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necess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neighbo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neighbo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nuis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nuisa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ccup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ccup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cc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cc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opportun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opportun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parlia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parlia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45427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ersua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57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ersua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hysi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hysic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rejud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rejudi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rivile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rivileg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913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profes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5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profess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486400</wp:posOffset>
                </wp:positionH>
                <wp:positionV relativeFrom="paragraph">
                  <wp:posOffset>1913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5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program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44284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6"/>
                                <w:szCs w:val="116"/>
                              </w:rPr>
                              <w:t>pronunci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48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6"/>
                          <w:szCs w:val="116"/>
                        </w:rPr>
                      </w:pPr>
                      <w:r>
                        <w:rPr>
                          <w:rFonts w:cs="Arial" w:ascii="Arial" w:hAnsi="Arial"/>
                          <w:sz w:val="116"/>
                          <w:szCs w:val="116"/>
                        </w:rPr>
                        <w:t>pronunci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que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queu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9pt" coordorigin="198,96" coordsize="13772,8538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recogn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recogni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recomme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recomme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6852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relev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32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releva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16852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32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restaura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rhy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rhy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acri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mbria"/>
                        </w:rPr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acrifi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ecret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hould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hould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inc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inc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incere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incere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oldi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oldi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toma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toma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ffici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ffici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gg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gge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ymbo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829300</wp:posOffset>
                </wp:positionH>
                <wp:positionV relativeFrom="paragraph">
                  <wp:posOffset>4314190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339.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temperat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horoug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horoug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welf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welf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varie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varie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6007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vege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vege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vehic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vehic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yac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yach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448945</wp:posOffset>
          </wp:positionV>
          <wp:extent cx="10695940" cy="7550785"/>
          <wp:effectExtent l="0" t="0" r="0" b="0"/>
          <wp:wrapNone/>
          <wp:docPr id="1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755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6:00Z</dcterms:created>
  <dc:creator/>
  <dc:description/>
  <cp:keywords/>
  <dc:language>en-US</dc:language>
  <cp:lastModifiedBy/>
  <dcterms:modified xsi:type="dcterms:W3CDTF">2016-01-26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748716</vt:r8>
  </property>
  <property fmtid="{D5CDD505-2E9C-101B-9397-08002B2CF9AE}" pid="3" name="_NewReviewCycle">
    <vt:lpwstr/>
  </property>
  <property fmtid="{D5CDD505-2E9C-101B-9397-08002B2CF9AE}" pid="4" name="_PreviousAdHocReviewCycleID">
    <vt:r8>-1949748716</vt:r8>
  </property>
  <property fmtid="{D5CDD505-2E9C-101B-9397-08002B2CF9AE}" pid="5" name="_ReviewingToolsShownOnce">
    <vt:lpwstr/>
  </property>
</Properties>
</file>