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"/>
        <w:gridCol w:w="1537"/>
        <w:gridCol w:w="1913"/>
        <w:gridCol w:w="1909"/>
        <w:gridCol w:w="1893"/>
        <w:gridCol w:w="1894"/>
        <w:gridCol w:w="1913"/>
        <w:gridCol w:w="1913"/>
      </w:tblGrid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umn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umn 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g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ing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mer 2</w:t>
            </w:r>
          </w:p>
        </w:tc>
      </w:tr>
      <w:tr>
        <w:trPr/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S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`Settling into school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low the whole school PSED scheme and incidentally across the yea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nsition 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UotW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Geography</w:t>
            </w:r>
            <w:r>
              <w:rPr/>
              <w:t xml:space="preserve">- The Natural world Children &amp; People, Communities and Cultur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/>
              <w:t xml:space="preserve">Where I liv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estivals across the world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y Country- Postcards &amp; Holiday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roduce another Country and Compare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istory</w:t>
            </w:r>
            <w:r>
              <w:rPr/>
              <w:t xml:space="preserve"> – Past and Pres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and my family – then and no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ople around me – roles in society. How have these roles changed?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co Chanel/ Rei Kawakubo  - Fashion in the past and present. Be who you want to be!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oyal famil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vis – Rock and Roll music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 Lee - Superheroes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Science- </w:t>
            </w:r>
            <w:r>
              <w:rPr/>
              <w:t>The Natural World Children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oring Seaso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althy Eating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owing (butterflies and plant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imals and their habitats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E:</w:t>
            </w:r>
            <w:r>
              <w:rPr/>
              <w:t xml:space="preserve"> People, Culture and Communities Childre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haring experiences. Notion of being special. Giving thank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estivals: harvest, advent Diwali and Christma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ew year festivals. Mardi Gras and Shrove Tuesda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People that help us: vicar, Imam, Rabbi, police and crossing patrol. Link to Easter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oah’s Ark. How to look after animals and pets. Pets in religions. People who help pets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ifferent families. Different religious buildings. Different people.</w:t>
            </w:r>
          </w:p>
        </w:tc>
      </w:tr>
      <w:tr>
        <w:trPr>
          <w:trHeight w:val="1028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E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rt – </w:t>
            </w:r>
            <w:r>
              <w:rPr/>
              <w:t>Creating with Materials (Performing children please see Literacy plan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ate simple representations of people and other things – link to story ish. (Drawing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our mixing and choosing colours for a purpos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xplore Artists – Jackson Pollock, Kandinsky (the dot book), Andrew Goldsworthy. Matisse (the snail book), Jean Michel Basquiat (Radiant child book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 or painting in relation to music – links to feeling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wing familiar scenes around New Ferry/Port Sunlight – Link to LS Lowry (Matchstick men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ing what they have learnt to create their own masterpieces – gallery exhibition?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16:00Z</dcterms:created>
  <dc:creator>Hannah Kingsley</dc:creator>
  <dc:description/>
  <cp:keywords/>
  <dc:language>en-US</dc:language>
  <cp:lastModifiedBy>Sally McLeod</cp:lastModifiedBy>
  <dcterms:modified xsi:type="dcterms:W3CDTF">2020-09-07T18:09:00Z</dcterms:modified>
  <cp:revision>12</cp:revision>
  <dc:subject/>
  <dc:title/>
</cp:coreProperties>
</file>