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1"/>
        <w:gridCol w:w="2230"/>
        <w:gridCol w:w="2230"/>
        <w:gridCol w:w="2230"/>
        <w:gridCol w:w="2231"/>
      </w:tblGrid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urser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utumn 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utumn 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pring 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pring 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ummer 1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Dear Zoo</w:t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Key Vocabulary:</w:t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From story: Animal names, heavy, fragile, tall, fierce, danger, grumpy, scary, naughty, perfect.</w:t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Owl Babies</w:t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Key Vocabulary:</w:t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From story: Tree trunk, twigs, thought, hunting, branch, ivy, brave, swooped, silent.</w:t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mbitious Vocabulary: Nocturnal – active at night and sleeping in the day.</w:t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wlet – a small or young owl.</w:t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Whatever Next</w:t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Key Vocabulary:</w:t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From story: Moon, rocket, chimney, aeroplane, passengers, roared, picnic, helmet, gasped</w:t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mbitious Vocabulary: Astronaut – a person who is trained to travel in spacecraft, travels to space.</w:t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uter space – the universe outside of earth.</w:t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Earth – the planet on which we live.</w:t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We’re Going on a Bear hunt</w:t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Key Vocabulary:</w:t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From story: Positional language/ directional – over, under, through.</w:t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Beautiful, long, wavy, squelch, splash, forest, gloomy, snowstorm, narrow, tiptoe, shiny, furry.</w:t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Brown Bear, Brown Bear What Do You See?</w:t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utcome: Make marks and offer a description.</w:t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Key Vocabulary:</w:t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From story: Colours, animals.</w:t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utcome: Make marks and offer a description</w:t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mbitious Vocabulary:</w:t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Hibernate: to sleep through winter.</w:t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ervous: having or showing feelings of worry.</w:t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Terrified: extremely afraid or scared.</w:t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The Very Hungry Caterpillar</w:t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Key Vocabulary:</w:t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From story: Days of week, Egg, caterpillar, hungry, plums, pickle, salami, watermelon, fat, cocoon, butterfly.</w:t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mbitious Vocabulary: Life cycle – stages of life/ how a living thing changes.</w:t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Transform - Changed in a strange and surprising way.</w:t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Jasper’s Beanstalk</w:t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Key Vocabulary:</w:t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From story: Days of week, bean, planted, dug, raked, sprayed, hoed, slugs, snails, mowed, beanstalk, giant.</w:t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Jack and the Beanstalk.</w:t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Key Vocabulary:</w:t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From story: Sell, market, stranger, beanstalk, giant, castle, supper, snoozing, hen, harp, axe, chopped, poor.</w:t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mbitious Vocabulary:</w:t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Gigantic/ Enormous – a very great size.</w:t>
            </w:r>
          </w:p>
          <w:p>
            <w:pPr>
              <w:pStyle w:val="NoSpacing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B762F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27:00Z</dcterms:created>
  <dc:creator>Sian Campbell</dc:creator>
  <dc:description/>
  <dc:language>en-US</dc:language>
  <cp:lastModifiedBy>Sian Campbell</cp:lastModifiedBy>
  <dcterms:modified xsi:type="dcterms:W3CDTF">2020-09-17T07:28:00Z</dcterms:modified>
  <cp:revision>1</cp:revision>
  <dc:subject/>
  <dc:title/>
</cp:coreProperties>
</file>