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ttle Learners Overview 2020 - 2021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"/>
        <w:gridCol w:w="2090"/>
        <w:gridCol w:w="12"/>
        <w:gridCol w:w="2084"/>
        <w:gridCol w:w="18"/>
        <w:gridCol w:w="2078"/>
        <w:gridCol w:w="24"/>
        <w:gridCol w:w="2073"/>
        <w:gridCol w:w="29"/>
        <w:gridCol w:w="2064"/>
        <w:gridCol w:w="27"/>
        <w:gridCol w:w="11"/>
        <w:gridCol w:w="2109"/>
      </w:tblGrid>
      <w:tr>
        <w:trPr>
          <w:trHeight w:val="57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umn Term 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umn Term 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 Term 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 Term 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mer Term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7" w:hanging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ummer Term 2</w:t>
            </w:r>
          </w:p>
        </w:tc>
      </w:tr>
      <w:tr>
        <w:trPr>
          <w:trHeight w:val="94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About M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umn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um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nfire Nigh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istma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nter/ Chinese New Year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wing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Beast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lidays </w:t>
            </w:r>
          </w:p>
        </w:tc>
      </w:tr>
      <w:tr>
        <w:trPr>
          <w:trHeight w:val="3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ersonal, Social &amp; Emotional Development (PS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aking Relationshi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lf Confidence &amp; Self 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anaging Feelings &amp; Behavio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s - Settle children into new environment/ routi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f-registration board/ zones of regul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le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 fears/ experien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ce feelings pupp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book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le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perative ga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bo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le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y feelings/emo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oor book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le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w care and concern for living thing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bo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le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tions to nurs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book</w:t>
            </w:r>
          </w:p>
        </w:tc>
      </w:tr>
      <w:tr>
        <w:trPr>
          <w:trHeight w:val="15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Development (P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Moving and Handl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Health &amp; Self-C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 PE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dwashing/ hygien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 PE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plore different materials and tools.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 PE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elop manipulation and contro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 PE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velop independence skills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 PE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lthy ea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 PE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 safety</w:t>
            </w:r>
          </w:p>
        </w:tc>
      </w:tr>
      <w:tr>
        <w:trPr>
          <w:trHeight w:val="94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cation &amp; Language (C&amp;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Listening &amp; Atten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Understan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eak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poke C&amp;L 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ase 1 phonic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poke C&amp;L 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ase 1 phonic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poke C&amp;L 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ase 1 phonic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poke C&amp;L 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ase 1 phonics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poke C&amp;L 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ase 1 phonic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poke C&amp;L 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ase 1 phonics</w:t>
            </w:r>
          </w:p>
        </w:tc>
      </w:tr>
      <w:tr>
        <w:trPr>
          <w:trHeight w:val="9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Rea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riting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here’s Spot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at’s Not My Bear!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ar Zo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ing various tools to make mark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nosaur Roar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man Bea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ing The Animal Bop</w:t>
            </w:r>
          </w:p>
        </w:tc>
      </w:tr>
      <w:tr>
        <w:trPr>
          <w:trHeight w:val="9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hemat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hape, Space &amp; Meas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t jigsaw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ck 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rhyme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uated containers for filling/emptying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ing/sorting – loose part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re sizes, weight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ily routine bo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ce maths meetings to 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s meetings to 3</w:t>
            </w:r>
          </w:p>
        </w:tc>
      </w:tr>
      <w:tr>
        <w:trPr>
          <w:trHeight w:val="9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derstanding the Worl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People &amp; Communi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chnology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e natural materi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asure basket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e natural environ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asonal change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e Winter/zoo animal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e environmental changes/ ic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ok at differences between peo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ing – observe chang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e natural phoneme – looking for bugs etc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e places and journeys through stories.</w:t>
            </w:r>
          </w:p>
        </w:tc>
      </w:tr>
      <w:tr>
        <w:trPr>
          <w:trHeight w:val="9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ressive Arts &amp; Desig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Exploring Media &amp; Materi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eing Imaginative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 in songs and rhy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e a range of sound-makers and instruments in different way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e and dance to music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aginative play based on children’s experiences.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plore pattern through a range of media and sensory opportunities.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 building/camping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9AEB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3:00Z</dcterms:created>
  <dc:creator>AuthorisedUser</dc:creator>
  <dc:description/>
  <dc:language>en-US</dc:language>
  <cp:lastModifiedBy>Lisa McMcCarthy</cp:lastModifiedBy>
  <cp:lastPrinted>2014-07-02T16:58:00Z</cp:lastPrinted>
  <dcterms:modified xsi:type="dcterms:W3CDTF">2020-10-06T16:00:00Z</dcterms:modified>
  <cp:revision>15</cp:revision>
  <dc:subject/>
  <dc:title/>
</cp:coreProperties>
</file>